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74"/>
        <w:gridCol w:w="978"/>
        <w:gridCol w:w="978"/>
        <w:gridCol w:w="978"/>
        <w:gridCol w:w="978"/>
        <w:gridCol w:w="978"/>
        <w:gridCol w:w="978"/>
        <w:gridCol w:w="845"/>
        <w:gridCol w:w="800"/>
        <w:gridCol w:w="800"/>
        <w:gridCol w:w="997"/>
        <w:gridCol w:w="800"/>
        <w:gridCol w:w="1453"/>
        <w:gridCol w:w="22"/>
      </w:tblGrid>
      <w:tr>
        <w:trPr/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cal specification</w:t>
            </w:r>
          </w:p>
        </w:tc>
        <w:tc>
          <w:tcPr>
            <w:tcW w:w="115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LEON</w:t>
            </w:r>
          </w:p>
        </w:tc>
      </w:tr>
      <w:tr>
        <w:trPr/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 FL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5 H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5 OPE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 HT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5 H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5 OP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 F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5 H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0 HT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0 F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0 HT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5 HTS/OPEN/ HTL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ngth of the hull  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’6’’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6’’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’6’’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’6’’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’9’’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’9’’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32’9’’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32’9’’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32’9’’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’5’’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’5’’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’4’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ength overall                    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[f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’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’1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’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’1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’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’1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’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’1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’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’9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’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’9’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’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’7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’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’7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’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,7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’7’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’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’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’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’1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13,46* </w:t>
            </w:r>
            <w:r>
              <w:rPr>
                <w:sz w:val="14"/>
                <w:szCs w:val="14"/>
                <w:lang w:val="en-US"/>
              </w:rPr>
              <w:t>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  <w:lang w:val="en-US"/>
              </w:rPr>
              <w:t>44’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Beam of the hull               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’8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’8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’8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’8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’9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’9’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’3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’3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’3’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2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’7’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am overall                            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’10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’10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’10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’10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5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5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5’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’3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’3’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’10’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raft max ₁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4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4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4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4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10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10’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’7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’7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B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8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8’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7’’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ridge clearanc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6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2’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8’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9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’9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B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’9’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’9’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9’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el tank capacity                  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m3] [US gal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 or 6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or 158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 or 6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or 158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 or 6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or 158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 or 6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or 158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or 75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or 198*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or 75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or 198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ter tank capacity               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m3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US gal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y water tank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m3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US gal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ater tank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m3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US gal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3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ass of Light  Craft Condition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kg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lbs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7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B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5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ximum Load                        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kg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lbs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B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n. engine (-s) power       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kW/HP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191/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191/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191/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x191/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65/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65/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147/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165/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147/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65/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65/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65/22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x. engine (-s) power      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kW/HP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47/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261/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261/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47/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261/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280/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221/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261/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x221/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272/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272/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2x272/37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w limi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tegory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en-US"/>
        </w:rPr>
        <w:t>Draft max ₁ -</w:t>
      </w:r>
      <w:r>
        <w:rPr>
          <w:sz w:val="16"/>
          <w:szCs w:val="16"/>
          <w:lang w:val="en-GB"/>
        </w:rPr>
        <w:t xml:space="preserve"> without propellers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TDB – To be determine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 xml:space="preserve">Mass of Light  Craft  Condition ₂ - </w:t>
      </w:r>
      <w:r>
        <w:rPr>
          <w:sz w:val="16"/>
          <w:szCs w:val="16"/>
          <w:lang w:val="en-GB"/>
        </w:rPr>
        <w:t xml:space="preserve">minimum with base engines </w:t>
        <w:tab/>
        <w:tab/>
        <w:tab/>
        <w:tab/>
        <w:tab/>
        <w:tab/>
        <w:tab/>
        <w:tab/>
        <w:tab/>
        <w:tab/>
        <w:t xml:space="preserve">                                     *  with extended stern platfor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85/405</w:t>
      </w:r>
      <w:r>
        <w:rPr>
          <w:sz w:val="14"/>
          <w:szCs w:val="14"/>
          <w:lang w:val="en-US"/>
        </w:rPr>
        <w:t>₃</w:t>
      </w:r>
      <w:r>
        <w:rPr>
          <w:sz w:val="16"/>
          <w:szCs w:val="16"/>
          <w:lang w:val="en-GB"/>
        </w:rPr>
        <w:t xml:space="preserve">  - standard platform on the 405 HTL </w:t>
        <w:tab/>
        <w:tab/>
        <w:tab/>
        <w:tab/>
        <w:tab/>
        <w:tab/>
        <w:tab/>
        <w:tab/>
        <w:tab/>
        <w:tab/>
        <w:tab/>
        <w:tab/>
        <w:tab/>
        <w:t xml:space="preserve">              ** with extended tank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00/510</w:t>
      </w:r>
      <w:r>
        <w:rPr>
          <w:sz w:val="14"/>
          <w:szCs w:val="14"/>
          <w:lang w:val="en-US"/>
        </w:rPr>
        <w:t xml:space="preserve">₄ - </w:t>
      </w:r>
      <w:r>
        <w:rPr>
          <w:sz w:val="16"/>
          <w:szCs w:val="16"/>
          <w:lang w:val="en-GB"/>
        </w:rPr>
        <w:t xml:space="preserve">  with Beach Mode, balconies down 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19"/>
        <w:gridCol w:w="704"/>
        <w:gridCol w:w="921"/>
        <w:gridCol w:w="946"/>
        <w:gridCol w:w="921"/>
        <w:gridCol w:w="921"/>
        <w:gridCol w:w="959"/>
        <w:gridCol w:w="1015"/>
        <w:gridCol w:w="776"/>
        <w:gridCol w:w="1011"/>
        <w:gridCol w:w="888"/>
        <w:gridCol w:w="927"/>
        <w:gridCol w:w="1015"/>
        <w:gridCol w:w="897"/>
        <w:gridCol w:w="32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cal specification</w:t>
            </w:r>
          </w:p>
        </w:tc>
        <w:tc>
          <w:tcPr>
            <w:tcW w:w="1190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6983" w:leader="none"/>
                <w:tab w:val="left" w:pos="12933" w:leader="none"/>
              </w:tabs>
              <w:spacing w:lineRule="auto" w:line="240" w:before="0" w:after="0"/>
              <w:ind w:left="12933" w:hanging="129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GALEO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 F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 HT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30 </w:t>
            </w:r>
            <w:r>
              <w:rPr>
                <w:b/>
                <w:sz w:val="12"/>
                <w:szCs w:val="12"/>
              </w:rPr>
              <w:t>SkyDec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5 H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0 F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 Fl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0 SkyDe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 Fl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0 SkyDec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0 Fl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 Rap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700 SkyDeck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0 Crystal</w:t>
            </w:r>
          </w:p>
        </w:tc>
      </w:tr>
      <w:tr>
        <w:trPr/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ngth of the hull 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’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’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’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’7’’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’4’’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’4’’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’4’’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’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2’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’9’’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’9’’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4’9’’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5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Length overall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3.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’6’’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3.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’6’’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3.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’6’’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’2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’5’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’2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’2’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’1’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’1’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2’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0’5’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Beam of the hull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5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5’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5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9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’2’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’5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’5’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’5’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’5’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2’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2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2’’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am overall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8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8’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8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11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4,37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14’4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5,66 </w:t>
            </w:r>
            <w:r>
              <w:rPr>
                <w:sz w:val="14"/>
                <w:szCs w:val="14"/>
                <w:lang w:val="en-US"/>
              </w:rPr>
              <w:t>₄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’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’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6,00 </w:t>
            </w:r>
            <w:r>
              <w:rPr>
                <w:sz w:val="14"/>
                <w:szCs w:val="14"/>
                <w:lang w:val="en-US"/>
              </w:rPr>
              <w:t>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9’8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4,46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4’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6,00 </w:t>
            </w:r>
            <w:r>
              <w:rPr>
                <w:sz w:val="14"/>
                <w:szCs w:val="14"/>
                <w:lang w:val="en-US"/>
              </w:rPr>
              <w:t>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9’8’</w:t>
            </w:r>
            <w:r>
              <w:rPr>
                <w:sz w:val="14"/>
                <w:szCs w:val="14"/>
                <w:lang w:val="en-US"/>
              </w:rPr>
              <w:t>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’7’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’7’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3’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3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3’’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raft max 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7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7’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7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8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’11’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’3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’3’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’3’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’3’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’10’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’10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’10’’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’3’’</w:t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ridge cleara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ft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’5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9’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’9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’9’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’10’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’9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’9’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1’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1’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’2’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’2’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’7’’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’1’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el tank capacity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m3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US gal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2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x 2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4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4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46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2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 x 72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ter tank capacity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m3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US gal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0+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6+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0+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6+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0+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+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0+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+1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50+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+11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00+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90+18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y water tank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m3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US gal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ater tank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dm3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US gal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13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ss of Light  Craft  Condition 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kg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lbs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34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34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3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6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639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54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024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ximum Load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kg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lbs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9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9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3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37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41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n. engine (-s) power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kW/HP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91/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91/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191/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272/3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320/4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423/5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423/5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493/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493/6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735/ 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735/ 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735/ 1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x1140/15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x. engine (-s) power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kW/HP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320/4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320/4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320/4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320/4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441/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533/7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x533/7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588/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588/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919/ 1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919/ 1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x919/ 12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2x1412/192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w limi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Category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en-US"/>
        </w:rPr>
        <w:t>Draft max ₁ -</w:t>
      </w:r>
      <w:r>
        <w:rPr>
          <w:sz w:val="16"/>
          <w:szCs w:val="16"/>
          <w:lang w:val="en-GB"/>
        </w:rPr>
        <w:t xml:space="preserve"> without propeller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TDB – To be determine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 xml:space="preserve">Mass of Light  Craft  Condition ₂ - </w:t>
      </w:r>
      <w:r>
        <w:rPr>
          <w:sz w:val="16"/>
          <w:szCs w:val="16"/>
          <w:lang w:val="en-GB"/>
        </w:rPr>
        <w:t xml:space="preserve">minimum with base engines </w:t>
        <w:tab/>
        <w:tab/>
        <w:tab/>
        <w:tab/>
        <w:tab/>
        <w:tab/>
        <w:tab/>
        <w:tab/>
        <w:tab/>
        <w:tab/>
        <w:tab/>
        <w:tab/>
        <w:t xml:space="preserve">             *  with extended stern platfor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85/405</w:t>
      </w:r>
      <w:r>
        <w:rPr>
          <w:sz w:val="14"/>
          <w:szCs w:val="14"/>
          <w:lang w:val="en-US"/>
        </w:rPr>
        <w:t>₃</w:t>
      </w:r>
      <w:r>
        <w:rPr>
          <w:sz w:val="16"/>
          <w:szCs w:val="16"/>
          <w:lang w:val="en-GB"/>
        </w:rPr>
        <w:t xml:space="preserve">  - standard platform on the 405 HTL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** with extended tan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6"/>
          <w:szCs w:val="16"/>
          <w:lang w:val="en-GB"/>
        </w:rPr>
        <w:t>500/510</w:t>
      </w:r>
      <w:r>
        <w:rPr>
          <w:sz w:val="14"/>
          <w:szCs w:val="14"/>
          <w:lang w:val="en-US"/>
        </w:rPr>
        <w:t xml:space="preserve">₄ - </w:t>
      </w:r>
      <w:r>
        <w:rPr>
          <w:sz w:val="16"/>
          <w:szCs w:val="16"/>
          <w:lang w:val="en-GB"/>
        </w:rPr>
        <w:t xml:space="preserve">  with Beach Mode, balconies down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111" w:hanging="0"/>
      <w:jc w:val="left"/>
      <w:rPr>
        <w:rFonts w:ascii="Tahoma" w:hAnsi="Tahoma" w:cs="Tahoma"/>
        <w:b w:val="false"/>
        <w:b w:val="false"/>
        <w:bCs/>
        <w:sz w:val="20"/>
        <w:lang w:val="en-US"/>
      </w:rPr>
    </w:pPr>
    <w:r>
      <w:rPr>
        <w:rFonts w:cs="Tahoma" w:ascii="Tahoma" w:hAnsi="Tahoma"/>
        <w:sz w:val="26"/>
        <w:lang w:val="en-GB"/>
      </w:rPr>
      <w:t>M</w:t>
    </w:r>
    <w:r>
      <w:rPr>
        <w:rFonts w:cs="Tahoma" w:ascii="Tahoma" w:hAnsi="Tahoma"/>
        <w:sz w:val="26"/>
        <w:lang w:val="en-US"/>
      </w:rPr>
      <w:t>ain dimension and technical specifications of Galeon yachts</w:t>
    </w:r>
  </w:p>
  <w:p>
    <w:pPr>
      <w:pStyle w:val="Header"/>
      <w:rPr>
        <w:rFonts w:ascii="Tahoma" w:hAnsi="Tahoma" w:cs="Tahoma"/>
        <w:b/>
        <w:b/>
        <w:bCs/>
        <w:sz w:val="20"/>
        <w:lang w:val="en-US"/>
      </w:rPr>
    </w:pPr>
    <w:r>
      <w:rPr>
        <w:rFonts w:cs="Tahoma" w:ascii="Tahoma" w:hAnsi="Tahoma"/>
        <w:b/>
        <w:bCs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57:00Z</dcterms:created>
  <dc:creator>Maciej Klonecki</dc:creator>
  <dc:description/>
  <cp:keywords/>
  <dc:language>en-US</dc:language>
  <cp:lastModifiedBy>Maciej Samet</cp:lastModifiedBy>
  <cp:lastPrinted>2016-09-20T16:17:00Z</cp:lastPrinted>
  <dcterms:modified xsi:type="dcterms:W3CDTF">2017-01-10T16:09:00Z</dcterms:modified>
  <cp:revision>16</cp:revision>
  <dc:subject/>
  <dc:title/>
</cp:coreProperties>
</file>